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acoviště :   ORL  ambulance MUDr. Simona Grančaiová, Bří Lužů 106. Uherský Bro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Jméno  a  příjmení  pacienta :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Rodné číslo 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Bydliště: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cs-CZ"/>
        </w:rPr>
        <w:t xml:space="preserve">Já, níže podepsaný, beru  nna vědomí,  že mohu určit osoby, které mohou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ýt informovány o mém zdravotním stavu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ahlížet do mé  zdravotnické dokumentace  nebo jiných zápisů vztahujících  se k mému zdravotnímu  stavu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izovat si výpisy nebo kopie  těchto dokumentů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slovit  souhlas/nesouhlas s poskytováním  zdravotních služeb  v případě, kdy nebubu moci s ohledem na můj zdravotní stav  tento souhlas/ nesouhlas vyslovit ( dále jen zástupný souhlas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lang w:val="cs-CZ"/>
        </w:rPr>
        <w:t xml:space="preserve">Dále beru na vědomí,  že mohu vyslovit   zákaz pokskytovat  informace  o mém zdravotním stavu určité osobě a že  určení  osoby nebo  vyslovení  zákazu mohu  kdykoli odvolat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eastAsia="Times New Roman" w:cs="Times New Roman" w:ascii="Times New Roman" w:hAnsi="Times New Roman"/>
          <w:b/>
          <w:bCs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cs-CZ"/>
        </w:rPr>
        <w:t xml:space="preserve">  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  <w:gridCol w:w="1890"/>
        <w:gridCol w:w="1980"/>
        <w:gridCol w:w="1980"/>
      </w:tblGrid>
      <w:tr>
        <w:trPr/>
        <w:tc>
          <w:tcPr>
            <w:tcW w:w="2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Jméno , příjmení, vztah, adresa, telefon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cs-CZ"/>
              </w:rPr>
              <w:t xml:space="preserve">Rozsah informace ( vše/ specifikace rozsahu ) </w:t>
            </w:r>
          </w:p>
        </w:tc>
        <w:tc>
          <w:tcPr>
            <w:tcW w:w="17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oskytnutí informace  o zdravotním stavu   (1)</w:t>
            </w:r>
          </w:p>
        </w:tc>
        <w:tc>
          <w:tcPr>
            <w:tcW w:w="189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Nahlížení do ZD (2)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Kopie, výpisy (3)</w:t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Zástupný souhlas  (4)</w:t>
            </w:r>
          </w:p>
        </w:tc>
      </w:tr>
      <w:tr>
        <w:trPr/>
        <w:tc>
          <w:tcPr>
            <w:tcW w:w="2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/>
              </w:rPr>
            </w:r>
          </w:p>
        </w:tc>
        <w:tc>
          <w:tcPr>
            <w:tcW w:w="17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89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7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89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7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89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7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89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7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89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7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89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7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89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7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89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9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lang w:val="cs-CZ"/>
        </w:rPr>
        <w:t>Souhlasím, aby informace  o mém hzdravotním stavu  byly osobám  uvedeným   výše sdělován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</w:t>
      </w:r>
      <w:r>
        <w:rPr>
          <w:rFonts w:cs="Times New Roman" w:ascii="Times New Roman" w:hAnsi="Times New Roman"/>
          <w:lang w:val="cs-CZ"/>
        </w:rPr>
        <w:t>a)</w:t>
      </w:r>
      <w:r>
        <w:rPr>
          <w:rFonts w:cs="Times New Roman" w:ascii="Times New Roman" w:hAnsi="Times New Roman"/>
          <w:b/>
          <w:bCs/>
          <w:lang w:val="cs-CZ"/>
        </w:rPr>
        <w:t>osobně</w:t>
      </w:r>
      <w:r>
        <w:rPr>
          <w:rFonts w:cs="Times New Roman" w:ascii="Times New Roman" w:hAnsi="Times New Roman"/>
          <w:lang w:val="cs-CZ"/>
        </w:rPr>
        <w:t xml:space="preserve">        b) </w:t>
      </w:r>
      <w:r>
        <w:rPr>
          <w:rFonts w:cs="Times New Roman" w:ascii="Times New Roman" w:hAnsi="Times New Roman"/>
          <w:b/>
          <w:bCs/>
          <w:lang w:val="cs-CZ"/>
        </w:rPr>
        <w:t>jinou formou</w:t>
      </w:r>
      <w:r>
        <w:rPr>
          <w:rFonts w:cs="Times New Roman" w:ascii="Times New Roman" w:hAnsi="Times New Roman"/>
          <w:lang w:val="cs-CZ"/>
        </w:rPr>
        <w:t xml:space="preserve"> (písemně, telefonicky, emailem, SMS) …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  <w:t>Zakazuji  poskytovat  informace  o mém zdravotním stavu níže uvedeným osobám:</w:t>
        <w:tab/>
        <w:tab/>
        <w:tab/>
        <w:tab/>
        <w:tab/>
        <w:tab/>
        <w:tab/>
        <w:tab/>
      </w:r>
      <w:r>
        <w:rPr/>
        <w:t xml:space="preserve">      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</w:tblGrid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Jméno  a příjmení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Adresa</w:t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  <w:t>Telefon</w:t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8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lang w:val="cs-CZ"/>
        </w:rPr>
        <w:t>Datum:                                                                  Podpis  pacienta ( zákonného záastupce)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06:00Z</dcterms:created>
  <dc:creator>Microsoft Office User</dc:creator>
  <dc:description/>
  <cp:keywords/>
  <dc:language>en-US</dc:language>
  <cp:lastModifiedBy> </cp:lastModifiedBy>
  <dcterms:modified xsi:type="dcterms:W3CDTF">2021-01-27T18:53:00Z</dcterms:modified>
  <cp:revision>4</cp:revision>
  <dc:subject/>
  <dc:title/>
</cp:coreProperties>
</file>