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Prohlášní rodičů  o návštěvě nezletilého paceinta  (ve věku od  15-ti let) bez doprovodu   rodičů či zákonných zástupců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méno rodiče ( zákonného zástupce): …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cs-CZ"/>
        </w:rPr>
        <w:t>Jméno dítěte: …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odné číslo: …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cs-CZ"/>
        </w:rPr>
        <w:t>Souhlasím s tím, že můj syn, dcera může navštívit  ORL  ambulanci  za účelem  vyšetření a ošetření bez mého doprovodu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atum : …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dpis matky  ( zákonného zástupce) : …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cs-CZ"/>
        </w:rPr>
        <w:t xml:space="preserve">Podpis otce ( zákonného zástupce) : …............................................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04:00Z</dcterms:created>
  <dc:creator>Microsoft Office User</dc:creator>
  <dc:description/>
  <cp:keywords/>
  <dc:language>en-US</dc:language>
  <cp:lastModifiedBy> </cp:lastModifiedBy>
  <dcterms:modified xsi:type="dcterms:W3CDTF">2021-01-27T18:55:00Z</dcterms:modified>
  <cp:revision>2</cp:revision>
  <dc:subject/>
  <dc:title/>
</cp:coreProperties>
</file>